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1986"/>
        <w:gridCol w:w="1276"/>
        <w:gridCol w:w="2091"/>
        <w:gridCol w:w="1853"/>
        <w:gridCol w:w="1278"/>
        <w:gridCol w:w="2094"/>
      </w:tblGrid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RİZM VE OTEL İŞLETMECİLİĞİ PROGR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 – 2025 GÜZ YARIYILI 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35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22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91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  <w:tc>
          <w:tcPr>
            <w:tcW w:w="1853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27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9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84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Kırsal Turiz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Kırsal Turiz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Mesleki Uyg.(Staj/Şube 1)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esleki Uyg.(Staj/Şube 1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İkrar Bud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98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nbüro Yönetimi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İkrar Budak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irişimcilik - 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İkrar Budak</w:t>
            </w:r>
          </w:p>
        </w:tc>
        <w:tc>
          <w:tcPr>
            <w:tcW w:w="185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irişimcilik - 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Ahmet Yüce</w:t>
            </w:r>
          </w:p>
        </w:tc>
      </w:tr>
      <w:tr>
        <w:trPr>
          <w:trHeight w:val="6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izm Hukuku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986" w:type="dxa"/>
            <w:tcBorders>
              <w:top w:val="single" w:sz="8" w:space="0" w:color="000000"/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tcBorders>
              <w:top w:val="single" w:sz="8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izm Hukuku</w:t>
            </w:r>
          </w:p>
        </w:tc>
        <w:tc>
          <w:tcPr>
            <w:tcW w:w="12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98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ulamaları  (2. Şube)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1. Şube)</w:t>
            </w:r>
          </w:p>
        </w:tc>
        <w:tc>
          <w:tcPr>
            <w:tcW w:w="12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İkrar Budak </w:t>
            </w:r>
          </w:p>
        </w:tc>
      </w:tr>
      <w:tr>
        <w:trPr>
          <w:trHeight w:val="51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Tesislerinde Mutfak Uygulamaları (2. Şub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1. Şube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Tesislerinde Mutfak Uygulamaları (2. Şub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1. Şube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6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Tesislerinde Mutfak Uygulamaları (2. Şub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1. Şube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ulamaları (1. Şub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İkrar Buda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2. Şube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Tesislerinde Mutfak Uygulamaları (1. Şub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2. Şube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Tesislerinde Mutfak Uygulamaları (1. Şub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2. Şube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zm Tesislerinde Mutfak Uygulamaları (1. Şub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. (2. Şube)</w:t>
            </w:r>
          </w:p>
        </w:tc>
        <w:tc>
          <w:tcPr>
            <w:tcW w:w="12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98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enteciliğ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 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enteciliğ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enteciliğ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Mesleki Uyg.(Staj/Şube 2)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esleki Uyg.(Staj/Şube 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Mesleki Uyg.(Staj/Şube 3) </w:t>
            </w:r>
          </w:p>
        </w:tc>
        <w:tc>
          <w:tcPr>
            <w:tcW w:w="12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esleki Uyg.(Staj/Şube 3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Semine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Budak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Semine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98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50" w:hRule="atLeast"/>
          <w:cantSplit w:val="true"/>
        </w:trPr>
        <w:tc>
          <w:tcPr>
            <w:tcW w:w="113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osman</dc:creator>
  <dc:description/>
  <cp:keywords/>
  <dc:language>en-US</dc:language>
  <cp:lastModifiedBy>admin</cp:lastModifiedBy>
  <cp:lastPrinted>2024-09-17T11:54:00Z</cp:lastPrinted>
  <dcterms:modified xsi:type="dcterms:W3CDTF">2024-09-20T12:35:00Z</dcterms:modified>
  <cp:revision>128</cp:revision>
  <dc:subject/>
  <dc:title>Sınıfların Büyüklüğü:</dc:title>
</cp:coreProperties>
</file>